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>Naziv: DJEČJI VRTIĆ PALČIČ</w:t>
        <w:tab/>
        <w:t xml:space="preserve">                                        </w:t>
        <w:tab/>
        <w:t>Razina: 21</w:t>
      </w:r>
    </w:p>
    <w:p>
      <w:pPr>
        <w:pStyle w:val="Normal"/>
        <w:rPr/>
      </w:pPr>
      <w:r>
        <w:rPr>
          <w:rFonts w:cs="Century Gothic" w:ascii="Century Gothic" w:hAnsi="Century Gothic"/>
        </w:rPr>
        <w:t>Broj pošte: 33515</w:t>
        <w:tab/>
        <w:t xml:space="preserve">                                                          </w:t>
        <w:tab/>
        <w:t>Šifra županije: 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jesto: ORAHOVICA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dresa: Franje Gavrančića 18                                     </w:t>
        <w:tab/>
        <w:t xml:space="preserve">Šifra općine: 307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BAN:HR0924120091137005342     </w:t>
        <w:tab/>
        <w:t xml:space="preserve">  </w:t>
        <w:tab/>
        <w:t xml:space="preserve">          </w:t>
        <w:tab/>
        <w:tab/>
        <w:t>Šifra djelatnosti: 85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ični broj: 01595121</w:t>
        <w:tab/>
        <w:t xml:space="preserve">                                             </w:t>
        <w:tab/>
        <w:t>Razdoblje: 2024-06</w:t>
      </w:r>
    </w:p>
    <w:p>
      <w:pPr>
        <w:pStyle w:val="Normal"/>
        <w:rPr/>
      </w:pPr>
      <w:r>
        <w:rPr>
          <w:rFonts w:cs="Century Gothic" w:ascii="Century Gothic" w:hAnsi="Century Gothic"/>
        </w:rPr>
        <w:t>OIB:80546631540</w:t>
        <w:tab/>
        <w:t xml:space="preserve">                                      </w:t>
        <w:tab/>
        <w:tab/>
        <w:tab/>
        <w:t>RKP:3292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 I LJ E Š K 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uz financijske izvještaje za razdoblje 1.siječnja do 30.lipnja 2024. god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vilnik o financijskom izvještavanju u proračunskom računovodstvu članak 7. propisuje sadržaj i strukturu financijskih izvještaja. Bilješke uz financijske izvještaje su sastavni dio financijskih izvještaja proračuna. Člankom 13. Pravilnika o financijskom izvještavanju u proračunskom računovodstvu Bilješke su dopuna podataka uz financijske izvještaje.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Dječji vrtić Palčič je proračunski korisnik, koji se financira redovitim mjesečnim dotacijama iz Proračuna grada Orahovica, a dio prihoda ostvaruje s naslova subvencija roditelja u troškovima boravka djece u vrtiću,</w:t>
      </w:r>
      <w:r>
        <w:rPr>
          <w:rFonts w:cs="Century Gothic" w:ascii="Century Gothic" w:hAnsi="Century Gothic"/>
        </w:rPr>
        <w:t xml:space="preserve"> tekućih pomoći iz državnog proračuna (Ministarstvo znanosti i obrazovanja) za sufinanciranje troškova programa predškolskog odgoja i obrazovanja djece predškolske dobi s teškoćama i obveznog programa predškole za djecu predškolske dobi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 početku obračunskog razdoblja zaposleno je 21 djelatnika, a na kraju obračunskog razdoblja u ustanovi je zaposleno 19 djelatnik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BILJEŠKE OBRAZAC PR-RAS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avilnik o financijskom izvještavanju u proračunskom računovodstvu, člankom 15. propisuje obvezne Bilješke uz Izvještaj o prihodima i rashodima, primicima i izdacima za izvještajno razdoblje. U Bilješkama je potrebno navesti razloge većih odstupanja od ostvarenja u izvještajnom razdoblju prethodne godin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  <w:t xml:space="preserve">I </w:t>
        <w:tab/>
        <w:t>PRIHODI POSLOVANJ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Ukupni prihodi poslovanja su ostvareni u iznosu od 224.576,83 EUR odnosno 51,68% od plana za razdoblje  01.01.- 31.12.2024. (financijski plan za 2024.)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</w:rPr>
        <w:t>PRIHODI POSLOVAN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vareni prihodi poslovanja veći su za 69,20% u odnosu na  prethodnu godinu za isto razdoblje.</w:t>
      </w:r>
    </w:p>
    <w:p>
      <w:pPr>
        <w:pStyle w:val="Normal"/>
        <w:rPr/>
      </w:pPr>
      <w:bookmarkStart w:id="0" w:name="_Hlk45276601"/>
      <w:bookmarkEnd w:id="0"/>
      <w:r>
        <w:rPr>
          <w:rFonts w:cs="Century Gothic" w:ascii="Century Gothic" w:hAnsi="Century Gothic"/>
          <w:b/>
          <w:bCs/>
        </w:rPr>
        <w:t xml:space="preserve">6361 </w:t>
      </w:r>
      <w:r>
        <w:rPr>
          <w:rFonts w:cs="Century Gothic" w:ascii="Century Gothic" w:hAnsi="Century Gothic"/>
        </w:rPr>
        <w:t>Tekuće pomoći proračunskim korisnicima iz proračuna koji im nije nadležan, a odnosi se na sufinanciranje troškova programa predškolskog odgoja i obrazovanja djece predškolske dobi s teškoćama i obveznog programa predškole za djecu predškolske dobi od strane Ministarstva znanosti i obrazovanja za 2024., veći  su zbog većeg broja dje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413</w:t>
      </w:r>
      <w:r>
        <w:rPr>
          <w:rFonts w:cs="Century Gothic" w:ascii="Century Gothic" w:hAnsi="Century Gothic"/>
        </w:rPr>
        <w:t xml:space="preserve"> Kamate na oročena sredstava i depozite po viđenju odnose se na pasivnu kamatu koja obračunava poslovna banka na sredstva na žiro računu ( za 2024. godinu banka pasivnu kamatu obračunava i uplaćuje kvartalno-svaka tri mjeseca). </w:t>
      </w:r>
    </w:p>
    <w:p>
      <w:pPr>
        <w:pStyle w:val="Normal"/>
        <w:rPr>
          <w:rFonts w:ascii="Century Gothic" w:hAnsi="Century Gothic" w:cs="Century Gothic"/>
        </w:rPr>
      </w:pPr>
      <w:bookmarkStart w:id="1" w:name="_Hlk45276601"/>
      <w:bookmarkEnd w:id="1"/>
      <w:r>
        <w:rPr>
          <w:rFonts w:cs="Century Gothic" w:ascii="Century Gothic" w:hAnsi="Century Gothic"/>
          <w:b/>
          <w:bCs/>
        </w:rPr>
        <w:t>6526</w:t>
      </w:r>
      <w:r>
        <w:rPr>
          <w:rFonts w:cs="Century Gothic" w:ascii="Century Gothic" w:hAnsi="Century Gothic"/>
        </w:rPr>
        <w:t xml:space="preserve"> Ostali nespomenuti prihodi odnose se na sufinanciranje roditelja za boravak djece u vrtiću i u odnosu na 2023. su veći zbog većeg broja djece koje pohađaju vrtić od 01.09.2023. (sa 115 na 136) i manjeg izostanka djece zbog bolesti i naplata je redovita (nema većih kašnjenja u plaćanju usluga u odnosu na 2023.godinu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631</w:t>
      </w:r>
      <w:r>
        <w:rPr>
          <w:rFonts w:cs="Century Gothic" w:ascii="Century Gothic" w:hAnsi="Century Gothic"/>
        </w:rPr>
        <w:t xml:space="preserve"> Tekuće donacije odnose se na primljenu donaciju od tvrtke PAN PARKET d.o.o. za </w:t>
      </w:r>
      <w:r>
        <w:rPr>
          <w:rFonts w:cs="Arial" w:ascii="Century Gothic" w:hAnsi="Century Gothic"/>
        </w:rPr>
        <w:t>plaćanje troškova prijevoza prilikom odlaska u Viroviticu na Dječji Olimpijski festival dana 30.04.2024. god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711</w:t>
      </w:r>
      <w:r>
        <w:rPr>
          <w:rFonts w:cs="Century Gothic" w:ascii="Century Gothic" w:hAnsi="Century Gothic"/>
        </w:rPr>
        <w:t xml:space="preserve"> Prihodi iz nadležnog proračuna za financiranje rashoda poslovanja veći su zbog povećanih troškova poslovanja -sredstva povećana i zbog uredbe Vlade RH o dodjeli sredstva za fiskalnu održivost dječjih vrtića za pedagošku godinu 2023./2024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  <w:t xml:space="preserve">II </w:t>
        <w:tab/>
        <w:t>RASHODI POSLOVANJ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kupni rashodi ostvareni su u iznosu od 204.205,60 EUR odnosno 46,99% od plana za razdoblje  01.01.- 31.12.2024. godinu (financijski plan za 2024.)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 RASHODI POSLOVAN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shodi poslovanja veći su za 34,10% u odnosu na  prethodnu godinu za isto razdoblje, a odnose se na rashode za zaposlene, materijalne rashode i financijske rashode i rashode na nabavu nefinancijske imov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3111 </w:t>
      </w:r>
      <w:r>
        <w:rPr>
          <w:rFonts w:cs="Century Gothic" w:ascii="Century Gothic" w:hAnsi="Century Gothic"/>
        </w:rPr>
        <w:t>Plaće za redovan rad su veće zbog povećanja osnovice za obračun plaće od 01.01.2024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12 </w:t>
      </w:r>
      <w:r>
        <w:rPr>
          <w:rFonts w:cs="Century Gothic" w:ascii="Century Gothic" w:hAnsi="Century Gothic"/>
        </w:rPr>
        <w:t>Ostali rashodi za zaposlene su veći zbog  isplate jubilarnih nagrada u 2024. u odnosu na 2023.  kao i potpora radnicima i nagrada za ostvarene radne rezulta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132 </w:t>
      </w:r>
      <w:r>
        <w:rPr>
          <w:rFonts w:cs="Century Gothic" w:ascii="Century Gothic" w:hAnsi="Century Gothic"/>
        </w:rPr>
        <w:t>Doprinosi za obvezno zdravstveno osiguranje su veći sukladno objašnjenju za 311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11 </w:t>
      </w:r>
      <w:r>
        <w:rPr>
          <w:rFonts w:cs="Century Gothic" w:ascii="Century Gothic" w:hAnsi="Century Gothic"/>
          <w:bCs/>
        </w:rPr>
        <w:t>Službena putovanja</w:t>
      </w:r>
      <w:r>
        <w:rPr>
          <w:rFonts w:cs="Century Gothic" w:ascii="Century Gothic" w:hAnsi="Century Gothic"/>
        </w:rPr>
        <w:t xml:space="preserve"> su povećana zbog odlaska na edukacije odgajatelja, psihologa i ravnatelj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12 </w:t>
      </w:r>
      <w:r>
        <w:rPr>
          <w:rFonts w:cs="Century Gothic" w:ascii="Century Gothic" w:hAnsi="Century Gothic"/>
          <w:bCs/>
        </w:rPr>
        <w:t xml:space="preserve">Naknade </w:t>
      </w:r>
      <w:r>
        <w:rPr>
          <w:rFonts w:cs="Century Gothic" w:ascii="Century Gothic" w:hAnsi="Century Gothic"/>
        </w:rPr>
        <w:t>za prijevoz na posao i s posla više su u odnosu na 2023.zbog većeg broja radnika i za radnike kome se isplaćuje pokazna karta koji nemaju prebivalište na području grada Orahovice (1 radnik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13 </w:t>
      </w:r>
      <w:r>
        <w:rPr>
          <w:rFonts w:cs="Century Gothic" w:ascii="Century Gothic" w:hAnsi="Century Gothic"/>
          <w:bCs/>
        </w:rPr>
        <w:t>Stručno usavršavanje radnika je povećano, razlog cjeloživotno učenje i stjecanje novih vještina i disciplin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21 </w:t>
      </w:r>
      <w:r>
        <w:rPr>
          <w:rFonts w:cs="Century Gothic" w:ascii="Century Gothic" w:hAnsi="Century Gothic"/>
        </w:rPr>
        <w:t>Uredski materijal i ostali materijalni rashodi su povećani dijelom i zbog poskupljena cijena i inflacije uslijed rata u Ukraji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22 </w:t>
      </w:r>
      <w:r>
        <w:rPr>
          <w:rFonts w:cs="Century Gothic" w:ascii="Century Gothic" w:hAnsi="Century Gothic"/>
        </w:rPr>
        <w:t>Materijal i sirovine su povećane u odnosu na 2023. zbog golemog utjecaja inflacije na cijene roba i usluga i većeg broja djece koja pohađaju vrtić u odnosu na 202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23 </w:t>
      </w:r>
      <w:r>
        <w:rPr>
          <w:rFonts w:cs="Century Gothic" w:ascii="Century Gothic" w:hAnsi="Century Gothic"/>
        </w:rPr>
        <w:t>Energija je i manja zbog intervencije VLADE RH na tržištu električne energija i plina-uredba i dodatna ušteda (racionalnije korištenj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24 </w:t>
      </w:r>
      <w:r>
        <w:rPr>
          <w:rFonts w:cs="Century Gothic" w:ascii="Century Gothic" w:hAnsi="Century Gothic"/>
        </w:rPr>
        <w:t>Materijal i dijelovi za tekuće i investicijsko održavanje su veći zbog  otklanjanja nedostataka prilikom rekonstrukcije zgrade vrtića (bojanj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25 </w:t>
      </w:r>
      <w:r>
        <w:rPr>
          <w:rFonts w:cs="Century Gothic" w:ascii="Century Gothic" w:hAnsi="Century Gothic"/>
        </w:rPr>
        <w:t xml:space="preserve">Sitan inventar i auto gume u manji u odnosu na 2023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27 </w:t>
      </w:r>
      <w:r>
        <w:rPr>
          <w:rFonts w:cs="Century Gothic" w:ascii="Century Gothic" w:hAnsi="Century Gothic"/>
        </w:rPr>
        <w:t>Službena, radna i zaštitna odjeća i obuća je veća zbog utjecaja inflacije (povećane cijene u odnosu na 2023.) i većeg broja radnika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231 </w:t>
      </w:r>
      <w:r>
        <w:rPr>
          <w:rFonts w:cs="Century Gothic" w:ascii="Century Gothic" w:hAnsi="Century Gothic"/>
        </w:rPr>
        <w:t>Usluge telefona, pošte i prijevoza su veći zbog povećanja cijena -inflacij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2 </w:t>
      </w:r>
      <w:r>
        <w:rPr>
          <w:rFonts w:cs="Century Gothic" w:ascii="Century Gothic" w:hAnsi="Century Gothic"/>
        </w:rPr>
        <w:t>Usluge tekućeg i investicijskog održavanja su povećani zbog potrebnih preinaka nakon rekonstrukcije zgrade vrtića zbog dobivanja uporabe dozvo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3 </w:t>
      </w:r>
      <w:r>
        <w:rPr>
          <w:rFonts w:cs="Century Gothic" w:ascii="Century Gothic" w:hAnsi="Century Gothic"/>
        </w:rPr>
        <w:t>Usluge promidžbe i informiranja su manje (nije bilo oglašavanja u NN oglasa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4 </w:t>
      </w:r>
      <w:r>
        <w:rPr>
          <w:rFonts w:cs="Century Gothic" w:ascii="Century Gothic" w:hAnsi="Century Gothic"/>
        </w:rPr>
        <w:t>Komunalne usluge su smanjenje zbog dodatne uštede i racionalizacije.</w:t>
      </w:r>
    </w:p>
    <w:p>
      <w:pPr>
        <w:pStyle w:val="Normal"/>
        <w:rPr/>
      </w:pPr>
      <w:bookmarkStart w:id="2" w:name="_Hlk157582897"/>
      <w:bookmarkEnd w:id="2"/>
      <w:r>
        <w:rPr>
          <w:rFonts w:cs="Century Gothic" w:ascii="Century Gothic" w:hAnsi="Century Gothic"/>
          <w:b/>
          <w:bCs/>
        </w:rPr>
        <w:t xml:space="preserve">3235 </w:t>
      </w:r>
      <w:r>
        <w:rPr>
          <w:rFonts w:cs="Century Gothic" w:ascii="Century Gothic" w:hAnsi="Century Gothic"/>
        </w:rPr>
        <w:t>Zakupnine i najamnine su ostale iste-nije se mijenjala cijena u 2024.</w:t>
      </w:r>
    </w:p>
    <w:p>
      <w:pPr>
        <w:pStyle w:val="Normal"/>
        <w:rPr>
          <w:rFonts w:ascii="Century Gothic" w:hAnsi="Century Gothic" w:cs="Century Gothic"/>
        </w:rPr>
      </w:pPr>
      <w:bookmarkStart w:id="3" w:name="_Hlk157582897"/>
      <w:bookmarkStart w:id="4" w:name="_Hlk157582914"/>
      <w:bookmarkEnd w:id="3"/>
      <w:bookmarkEnd w:id="4"/>
      <w:r>
        <w:rPr>
          <w:rFonts w:cs="Century Gothic" w:ascii="Century Gothic" w:hAnsi="Century Gothic"/>
          <w:b/>
          <w:bCs/>
        </w:rPr>
        <w:t xml:space="preserve">3236 </w:t>
      </w:r>
      <w:r>
        <w:rPr>
          <w:rFonts w:cs="Century Gothic" w:ascii="Century Gothic" w:hAnsi="Century Gothic"/>
        </w:rPr>
        <w:t xml:space="preserve">Zdravstvene i veterinarske usluge su veće zbog većeg broja pregleda u odnosu na 2023. </w:t>
      </w:r>
    </w:p>
    <w:p>
      <w:pPr>
        <w:pStyle w:val="Normal"/>
        <w:rPr/>
      </w:pPr>
      <w:bookmarkStart w:id="5" w:name="_Hlk157582914"/>
      <w:bookmarkEnd w:id="5"/>
      <w:r>
        <w:rPr>
          <w:rFonts w:cs="Century Gothic" w:ascii="Century Gothic" w:hAnsi="Century Gothic"/>
          <w:b/>
          <w:bCs/>
        </w:rPr>
        <w:t xml:space="preserve">3237 </w:t>
      </w:r>
      <w:bookmarkStart w:id="6" w:name="_Hlk157583176"/>
      <w:r>
        <w:rPr>
          <w:rFonts w:cs="Century Gothic" w:ascii="Century Gothic" w:hAnsi="Century Gothic"/>
        </w:rPr>
        <w:t>Intelektualne i osobne usluge su smanjene</w:t>
      </w:r>
      <w:bookmarkEnd w:id="6"/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8 </w:t>
      </w:r>
      <w:r>
        <w:rPr>
          <w:rFonts w:cs="Century Gothic" w:ascii="Century Gothic" w:hAnsi="Century Gothic"/>
          <w:bCs/>
        </w:rPr>
        <w:t>Računalne usluge</w:t>
      </w:r>
      <w:r>
        <w:rPr>
          <w:rFonts w:cs="Century Gothic" w:ascii="Century Gothic" w:hAnsi="Century Gothic"/>
        </w:rPr>
        <w:t xml:space="preserve"> su veće zbog plaćanja mjesečne podrške za objavu transparetnosti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bookmarkStart w:id="7" w:name="_Hlk157583400"/>
      <w:bookmarkEnd w:id="7"/>
      <w:r>
        <w:rPr>
          <w:rFonts w:cs="Century Gothic" w:ascii="Century Gothic" w:hAnsi="Century Gothic"/>
          <w:b/>
          <w:bCs/>
        </w:rPr>
        <w:t xml:space="preserve">3239 </w:t>
      </w:r>
      <w:r>
        <w:rPr>
          <w:rFonts w:cs="Century Gothic" w:ascii="Century Gothic" w:hAnsi="Century Gothic"/>
          <w:bCs/>
        </w:rPr>
        <w:t xml:space="preserve">Ostale usluge </w:t>
      </w:r>
      <w:r>
        <w:rPr>
          <w:rFonts w:cs="Century Gothic" w:ascii="Century Gothic" w:hAnsi="Century Gothic"/>
        </w:rPr>
        <w:t>su se povećale- povećanje cijene za knjigovodstvene usluge od 01.01.2024.</w:t>
      </w:r>
    </w:p>
    <w:p>
      <w:pPr>
        <w:pStyle w:val="Normal"/>
        <w:rPr>
          <w:rFonts w:ascii="Century Gothic" w:hAnsi="Century Gothic" w:cs="Century Gothic"/>
        </w:rPr>
      </w:pPr>
      <w:bookmarkStart w:id="8" w:name="_Hlk157583400"/>
      <w:bookmarkStart w:id="9" w:name="_Hlk157583449"/>
      <w:bookmarkEnd w:id="8"/>
      <w:bookmarkEnd w:id="9"/>
      <w:r>
        <w:rPr>
          <w:rFonts w:cs="Century Gothic" w:ascii="Century Gothic" w:hAnsi="Century Gothic"/>
          <w:b/>
          <w:bCs/>
        </w:rPr>
        <w:t xml:space="preserve">3295 </w:t>
      </w:r>
      <w:r>
        <w:rPr>
          <w:rFonts w:cs="Century Gothic" w:ascii="Century Gothic" w:hAnsi="Century Gothic"/>
          <w:bCs/>
        </w:rPr>
        <w:t>Pristojbe i naknade</w:t>
      </w:r>
      <w:r>
        <w:rPr>
          <w:rFonts w:cs="Century Gothic" w:ascii="Century Gothic" w:hAnsi="Century Gothic"/>
        </w:rPr>
        <w:t xml:space="preserve"> su manje.</w:t>
      </w:r>
    </w:p>
    <w:p>
      <w:pPr>
        <w:pStyle w:val="Normal"/>
        <w:rPr>
          <w:rFonts w:ascii="Century Gothic" w:hAnsi="Century Gothic" w:cs="Century Gothic"/>
        </w:rPr>
      </w:pPr>
      <w:bookmarkStart w:id="10" w:name="_Hlk157583449"/>
      <w:bookmarkEnd w:id="10"/>
      <w:r>
        <w:rPr>
          <w:rFonts w:cs="Century Gothic" w:ascii="Century Gothic" w:hAnsi="Century Gothic"/>
          <w:b/>
          <w:bCs/>
        </w:rPr>
        <w:t>3299</w:t>
      </w:r>
      <w:r>
        <w:rPr>
          <w:rFonts w:cs="Century Gothic" w:ascii="Century Gothic" w:hAnsi="Century Gothic"/>
        </w:rPr>
        <w:t xml:space="preserve"> Ostali nespomenuti rashodi poslovanja su manji (razlog je racionalizacija poslovanja i uštede).</w:t>
      </w:r>
    </w:p>
    <w:p>
      <w:pPr>
        <w:pStyle w:val="Normal"/>
        <w:rPr>
          <w:rFonts w:ascii="Century Gothic" w:hAnsi="Century Gothic" w:cs="Century Gothic"/>
        </w:rPr>
      </w:pPr>
      <w:bookmarkStart w:id="11" w:name="_Hlk157584059"/>
      <w:r>
        <w:rPr>
          <w:rFonts w:cs="Century Gothic" w:ascii="Century Gothic" w:hAnsi="Century Gothic"/>
          <w:b/>
          <w:bCs/>
        </w:rPr>
        <w:t xml:space="preserve">3431 </w:t>
      </w:r>
      <w:r>
        <w:rPr>
          <w:rFonts w:cs="Century Gothic" w:ascii="Century Gothic" w:hAnsi="Century Gothic"/>
        </w:rPr>
        <w:t>Bankarske usluge i usluge platnog prometa su veće zbog povećanja cijena usluga od 01.01.2024. od strane poslovne banke</w:t>
      </w:r>
      <w:bookmarkEnd w:id="11"/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X001 </w:t>
      </w:r>
      <w:r>
        <w:rPr>
          <w:rFonts w:cs="Century Gothic" w:ascii="Century Gothic" w:hAnsi="Century Gothic"/>
        </w:rPr>
        <w:t>Višak prihoda poslovanja iznosi 20.558,73 EUR i veći je u odnosu na 2023. zbog povećanih prihoda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92211 </w:t>
      </w:r>
      <w:r>
        <w:rPr>
          <w:rFonts w:cs="Century Gothic" w:ascii="Century Gothic" w:hAnsi="Century Gothic"/>
        </w:rPr>
        <w:t>Višak prihoda poslovanja-preneseni iznosi 10.569,39 EUR i on je ostao na istoj razini kao i u 2023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9661 </w:t>
      </w:r>
      <w:r>
        <w:rPr>
          <w:rFonts w:cs="Century Gothic" w:ascii="Century Gothic" w:hAnsi="Century Gothic"/>
        </w:rPr>
        <w:t>Obračunati prihodi od prodaje proizvoda robe i pruženih usluga-nenaplaćeni potraživanja za boravak djece u vrtiću od roditelja se povećao zbog većeg boja upisane djece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4262 </w:t>
      </w:r>
      <w:r>
        <w:rPr>
          <w:rFonts w:cs="Century Gothic" w:ascii="Century Gothic" w:hAnsi="Century Gothic"/>
        </w:rPr>
        <w:t>Ulaganje u računalne programe je veće zbog kupnje novog programskog modula proračuna zbog novoga Zakona o proračunu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Y002 </w:t>
      </w:r>
      <w:r>
        <w:rPr>
          <w:rFonts w:cs="Century Gothic" w:ascii="Century Gothic" w:hAnsi="Century Gothic"/>
        </w:rPr>
        <w:t xml:space="preserve">Manjak prihoda od nefinancijske imovine iznosi 187,50 EUR i u odnosu na 2023. godinu je veći (u 2023. godini nije bilo nabave nefinancijske imovine).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92222 </w:t>
      </w:r>
      <w:r>
        <w:rPr>
          <w:rFonts w:cs="Century Gothic" w:ascii="Century Gothic" w:hAnsi="Century Gothic"/>
        </w:rPr>
        <w:t xml:space="preserve">Manjak prihoda od nefinancijske imovine-preneseni iznosi 1.334,45 EUR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X005</w:t>
      </w:r>
      <w:r>
        <w:rPr>
          <w:rFonts w:cs="Century Gothic" w:ascii="Century Gothic" w:hAnsi="Century Gothic"/>
        </w:rPr>
        <w:t xml:space="preserve">-Višak prihoda i primitaka na dan 30.06.2024. iznosi 20.371,23 EUR i on je veći u odnosu na 2023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X006</w:t>
      </w:r>
      <w:r>
        <w:rPr>
          <w:rFonts w:cs="Century Gothic" w:ascii="Century Gothic" w:hAnsi="Century Gothic"/>
        </w:rPr>
        <w:t>-Pribrajajući prenesene viškove i manjkove iz proteklih razdoblja višak  prihoda i primitaka raspoloživ u sljedećem razdoblju iznosi 29.606,17 EUR veći je u odnosu na 2023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1K </w:t>
      </w:r>
      <w:r>
        <w:rPr>
          <w:rFonts w:cs="Century Gothic" w:ascii="Century Gothic" w:hAnsi="Century Gothic"/>
        </w:rPr>
        <w:t xml:space="preserve">Stanje žiro računa na dan 30.06.2024. iznosi 59.520,12 EU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Z007 </w:t>
      </w:r>
      <w:r>
        <w:rPr>
          <w:rFonts w:cs="Century Gothic" w:ascii="Century Gothic" w:hAnsi="Century Gothic"/>
        </w:rPr>
        <w:t>Prosječan broj zaposlenih je 20 i on je povećan za jednog radnika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Z009 </w:t>
      </w:r>
      <w:r>
        <w:rPr>
          <w:rFonts w:cs="Century Gothic" w:ascii="Century Gothic" w:hAnsi="Century Gothic"/>
        </w:rPr>
        <w:t xml:space="preserve">Prosječan broj zaposlenih na osnovi sata rada je povećan sa 17 radnika u 2023. na 18 radnika u 2024.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63612 </w:t>
      </w:r>
      <w:r>
        <w:rPr>
          <w:rFonts w:cs="Century Gothic" w:ascii="Century Gothic" w:hAnsi="Century Gothic"/>
        </w:rPr>
        <w:t>Tekuće pomoći iz državnog proračuna proračunskim korisnicima proračuna JLP(R) odnosi se na sufinanciranje troškova programa predškolskog odgoja i obrazovanja djece predškolske dobi s teškoćama i obveznog programa predškole za djecu predškolske dobi od strane Ministarstva znanosti i obrazovanja za 2024. veće su u odnosu na 2023. zbog većeg  broja dje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5264</w:t>
      </w:r>
      <w:r>
        <w:rPr>
          <w:rFonts w:cs="Century Gothic" w:ascii="Century Gothic" w:hAnsi="Century Gothic"/>
        </w:rPr>
        <w:t xml:space="preserve"> Sufinanciranje cijene usluge, participacije i slično su veći iz razloga što je u 2024. naplata redovita (nema većih kašnjenja u plaćanju usluga u odnosu na 2023.godinu kao i manji broj izostanaka djece zbog bolesti i upisan je veći broj djec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1215</w:t>
      </w:r>
      <w:r>
        <w:rPr>
          <w:rFonts w:cs="Century Gothic" w:ascii="Century Gothic" w:hAnsi="Century Gothic"/>
        </w:rPr>
        <w:t xml:space="preserve"> Naknade za bolest, invalidnost i smrtni slučaj više su u odnosu na 2023. zbog većeg broja radnika kome je isplaćena naknada za smrtni slučaj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2121</w:t>
      </w:r>
      <w:r>
        <w:rPr>
          <w:rFonts w:cs="Century Gothic" w:ascii="Century Gothic" w:hAnsi="Century Gothic"/>
        </w:rPr>
        <w:t xml:space="preserve"> Naknade za prijevoz na posao i s posla više su u odnosu na 2023. zbog većeg broja radnika i za radnike kome se isplaćuje pokazna karta koji nemaju prebivalište na području grada Orahovice (1 radnik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61 </w:t>
      </w:r>
      <w:r>
        <w:rPr>
          <w:rFonts w:cs="Century Gothic" w:ascii="Century Gothic" w:hAnsi="Century Gothic"/>
        </w:rPr>
        <w:t>Obvezni i preventivni zdravstveni pregledi zaposlenika su već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</w:rPr>
        <w:t xml:space="preserve">BILJEŠKE UZ IZVJEŠTAJ O OBVEZAMA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V001</w:t>
      </w:r>
      <w:r>
        <w:rPr>
          <w:rStyle w:val="Emphasis"/>
          <w:rFonts w:cs="Century Gothic" w:ascii="Century Gothic" w:hAnsi="Century Gothic"/>
          <w:i w:val="false"/>
        </w:rPr>
        <w:t xml:space="preserve"> Stanje obveza 01.01.2024.godine iznosi 24.309,41 EUR (</w:t>
      </w:r>
      <w:r>
        <w:rPr>
          <w:rFonts w:cs="Century Gothic" w:ascii="Century Gothic" w:hAnsi="Century Gothic"/>
        </w:rPr>
        <w:t>nedospjele obveze se odnose na plaću za mjesec prosinac 2023., materijalne i financijske rashode za mjesec prosinac 2023. godine koje su podmirene u mjesecu siječnju 2024. godine.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V002</w:t>
      </w:r>
      <w:r>
        <w:rPr>
          <w:rStyle w:val="Emphasis"/>
          <w:rFonts w:cs="Century Gothic" w:ascii="Century Gothic" w:hAnsi="Century Gothic"/>
          <w:i w:val="false"/>
        </w:rPr>
        <w:t xml:space="preserve"> Povećanje obveza u izvještajnom razdoblju iznosi 206.092,94 EUR, a sastoje se od obveza za plaće, materijalne i financijske rashode, obveze za nabavu nefinancijske imovine te primljene jamčevine-jamstvo za uredno ispunjenje ugovora od strane dobavljača po potpisanim ugovorima za nabavu roba i usluga u skladu sa donesenim financijskim planom za 2024.(nije bilo većih odstupanja).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V004</w:t>
      </w:r>
      <w:r>
        <w:rPr>
          <w:rStyle w:val="Emphasis"/>
          <w:rFonts w:cs="Century Gothic" w:ascii="Century Gothic" w:hAnsi="Century Gothic"/>
          <w:i w:val="false"/>
        </w:rPr>
        <w:t xml:space="preserve"> Podmirene obveze u izvještajnom razdoblju iznose 199.942,90 EUR (nije bilo prekoračenja ugovorenih rokova)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V006</w:t>
      </w:r>
      <w:r>
        <w:rPr>
          <w:rStyle w:val="Emphasis"/>
          <w:rFonts w:cs="Century Gothic" w:ascii="Century Gothic" w:hAnsi="Century Gothic"/>
          <w:i w:val="false"/>
        </w:rPr>
        <w:t xml:space="preserve"> Stanje obveza na dan 30.06.2024.godine je 30.459,45 EUR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V007</w:t>
      </w:r>
      <w:r>
        <w:rPr>
          <w:rFonts w:cs="Century Gothic" w:ascii="Century Gothic" w:hAnsi="Century Gothic"/>
        </w:rPr>
        <w:t xml:space="preserve"> Dospjele obveze na dan 30.06.2024. iznose 0,00 EUR (sve dospjele obveze su plaćene u ugovorenim rokovima)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V009 </w:t>
      </w:r>
      <w:r>
        <w:rPr>
          <w:rFonts w:cs="Century Gothic" w:ascii="Century Gothic" w:hAnsi="Century Gothic"/>
        </w:rPr>
        <w:t>Nedospjele obveze iznose 30.459,45 EUR, odnose se n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obveze za rashode poslovanja……………………..30.459,45 E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edospjele obveze se odnose na plaću za mjesec lipanj 2024., materijalne i financijske rashode za mjesec lipanj 2024. godine koje su podmirene u mjesecu srpnju 2024. godin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ahovica, 30.06.2024.godine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soba za kontaktiranje: </w:t>
        <w:tab/>
        <w:tab/>
        <w:tab/>
        <w:tab/>
        <w:t xml:space="preserve">           Odgovorna osob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Ivica Vrančić                                 M.P.      Ravnateljica: Ivana Radočaj Tok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1:00Z</dcterms:created>
  <dc:creator>Općina1</dc:creator>
  <dc:description/>
  <cp:keywords/>
  <dc:language>en-US</dc:language>
  <cp:lastModifiedBy>Ivica</cp:lastModifiedBy>
  <cp:lastPrinted>2024-07-10T17:00:00Z</cp:lastPrinted>
  <dcterms:modified xsi:type="dcterms:W3CDTF">2024-07-10T15:12:00Z</dcterms:modified>
  <cp:revision>10</cp:revision>
  <dc:subject/>
  <dc:title>JLS: GRAD ORAHOVICA                                 Razina:  22</dc:title>
</cp:coreProperties>
</file>